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Elaborate on the topic, providing necessary details and context. Maintain a clear and polite tone through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/concer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