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JE Letter Presentation Tip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Institution o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Brief Description of the Letter's Purpos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your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 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your m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bullet points or numbered list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necessary details supporting your ma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any actions requested or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professional font (e.g., Times New Roman, Ar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it concise and fo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read for grammar and clar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