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manuscript titled "[Manuscript Title]," which was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s been [duration since submission], I would appreciate any updates regarding the review process or expected timelines for a decision. I understand that the review process can be lengthy and I appreciate your efforts in maintaining the quality of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