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egin with a friendly greeting and ask how they are do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Share news, updates, or experiences. Ask questions and express interest in the recipient's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thoughts and express your hope to hear back from them so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