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specific details or information supporting your purpose. This can include data, examples, or relevant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to expand on your main points, addressing any anticipated questions or concerns the recipient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 and state any desired actions, or express your hope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