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of Economic Liter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submit my manuscript titled "[Title of Your Manuscript]" for consideration for publication in the Journal of Economic Literature. In this paper, I [briefly describe the main purpose, findings, and significance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search contributes to [describe how it fits into existing literature or addresses gaps]. We employed [briefly mention methodology or approach] to reach our conclusions, which indicate [summarize key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findings will provide valuable insights into [explain the broader implications or applications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script has not been published elsewhere and is not under consideration by any other publication. We have no conflicts of interest to discl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work. We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