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issue or incident briefly]. This occurred on [date] and involved [provide specific details about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through [mention any prior communication or attempts], I have yet to receive a satisfactory response or resolution. This has caused me [explain any inconvenience or distress caused by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resolution]. I believe this is a reasonable request considering [provide reasons or jus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complaint by [specify a date, typically two weeks from the date of the letter] so that we can resolve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