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QJC program. After researching the various opportunities offered, I am excited about the possibility of contributing to and growing within this esteemed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Brief introduction and background relevant to the QJC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Highlight your skills, experiences, or achievements that make you a suitable candidate for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Discuss your motivation for applying to the QJC and how it aligns with your career goals or personal growt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