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 or position] at [Organization/Institution Name]. I am excited about the opportunity to participate in [briefly describe the program or position] and believe that my background in [your field or expertise] aligns well with the goals of the [progr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overview of your qualifications, including relevant education, experience, and any relevant skills or achieve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institution] because [explain why this is important to you]. I believe that my [specific skills or experiences] will enable me to contribute positively to [mention any relevant projects, values, or mission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/CV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