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QJC program. I am [briefly introduce yourself, including relevant background o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icipating in this program will [mention your goals and what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QJ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