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Applicant's Name] for the QJC application. I have had the pleasure of knowing [him/her/them] for [duration] while [he/she/they] worked as [position or relationship to you] at [Institution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Describe the applicant's skills and qualities - include specific exampl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iscuss relevant achievements or contributions - highlight their impact and import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Conclude with a strong endorsement of the applicant - express confidence in their future succ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Please feel free to reach out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