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QJC program as advertised [mention where you found the advertisement]. With my background in [your field/area of expertise] and my passion for [related interest], I believe I am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mention a relevant achievement or experience]. This experience has equipped me with [mention skills or knowledge relevant to QJC], and I am eager to bring this expertise to the QJ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QJC program because [mention specific reasons related to the program]. I am excited about the opportunity to [mention what you hope to achieve or lea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QJC program and am eager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