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/program] at [Organization Name], as advertised [where you found the job po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and your background, including relevant experience or skills related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your specific qualifications, achievements, and how they align with the requirements of the position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are particularly interested in this opportunity and what you hope to contribute to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