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/job title] at [Company/Organization Name]. My background in [Your Field/Area of Expertise] and my passion for [related interest] make me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, I have developed skills in [list relevant skills or experiences]. I am particularly drawn to [specific aspect of the program/job], as I believe it aligns perfectly with my professional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thrilled to discuss my application in more detail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