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statement of inter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 and skills that relate to th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Why you are a good fit for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statement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