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J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JC program offered by [Company/Organization Name]. I am [briefly introduce yourself and your current position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relevant field or subject] and believe that participating in this program will allow me to [mention what you hope to achieve or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mention relevant experience], I successfully [describe achievements or responsibilities related to QJC]. This experience has equipped me with [mention skills or qualification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QJC program], as I believe they align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and benefit from the QJ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