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osition or opportunity] at [Company/Organization Name], as advertised on [where you found the job listing]. With my background in [your field/area of expertise] and my passion for [related interest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/Organization Name], I [describe relevant experience, skills, or accomplishments that pertain to the position]. This experience honed my abilities in [specific skills or responsibilities], which I believe aligns well with the requirements of the [specific position or opportunity] at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because [explain why you are interested in this specific position or organization]. I admire [specific aspect of the company/organization] and am excited about the possibility of contributing to [specific project, value, or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qualifications. I would be grateful for the opportunity to discuss how my skills and experiences align with the needs of your team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