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program] at [Organization Name], as advertised on [where you found the job listing]. I am very enthusiastic about the opportunity to contribute to your team and support [mention relevant goals or initiative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Briefly outline your qualifications, experience, and skills relevant to the position or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escribe your interest in the organization and how your goals align with thei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benefit [Organization Name]. Please find my resume attache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