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 place at [Institution Name] for the [specific program] for the upcoming academic year. As a passionate and dedicated student, I believe that my unique experiences and unwavering commitment to my education make me an ideal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background and relevant experiences. Explain why you are interested in this specific program at QJ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achievements, skills, and qualities that make you a strong fit for the institution. Use specific examples that demonstrate your commitment and pa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future goals and how this program aligns with them. Explain why QJC is the perfect place for you to pursue you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by reiterating your enthusiasm for the program and expressing your hope for a positive consideration of your application. Thank the committee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