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specific internship position] at QJC as advertised [where you found the internship posting]. I am currently a [Your Year, e.g., sophomore] majoring in [Your Major] at [Your University], and I am eager to apply my skills and learn from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 my coursework and previous experiences, I have developed [mention relevant skills or experiences]. I am particularly drawn to this internship because [explain why you are interested in QJC and the specific ro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that my background in [mention any relevant experience or project] has prepared me for the challenges of this internship. I am excited about the opportunity to contribute to your projects and gain valuable insights into [industry or field related to the internship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possibility of discussing my candidacy further. Please find my resume attached for more details about my qual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