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program or position] at [Organization/Institution Name]. I am particularly drawn to this opportunity because [briefly explain your motivation and interest in the position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experiences [describe relevant experiences, skills, or qualifications], I have developed a strong foundation in [related field or expertise]. I believe these experiences make me an excellent fit for [specific program o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[explain how you plan to contribute to the program/organization], and I look forward to bringing my [specific skills or attributes] to [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application further in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