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the [Course/Program Name] at [Institution Name] for the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intention to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qualifications, experiences, and why you are interested in thi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how this program aligns with your career goals and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