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J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J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position at QJC. I have a strong passion for [specific field or area relevant to QJC] and believe that my skills and experiences align well with the values and objective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. Briefly explain your relevant experience and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why you are interested in QJC and what specifically attracts you to the organization. Mention any specific programs or initiatives that resonate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achievements or skills that make you a strong candidate for QJC. Include examples that demonstrate your capabilities and pa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QJC and am eager to bring my [specific skills or qualities] to your team. Thank you for considering my application. I look forward to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