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 Jane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Queen Jan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pecific program/major] at Queen Jane College for the [upcoming term/year]. I am particularly drawn to your institution because of [reason specific to QJC, e.g., unique programs, faculty,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provide background information. Mention your current educational status, your achievements, and your interests that relate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why you are interested in the specific program/major. Connect your previous experiences, skills, or goals to the program's offer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extracurricular activities, volunteer work, or relevant experience. Explain how these experiences have prepared you for college and how they align with your academic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with your future aspirations and how Queen Jane College will help you achieve them. Express enthusiasm about the possibility of joining the colleg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Queen Jane Colleg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additional documents you are including with the application, e.g., transcripts, letters of recommend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