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QJC program. I am particularly drawn to [specific aspect of the program or organization], and I believe my background in [your field or experience] aligns well with the mission of QJ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briefly outline relevant experience or qualifications]. This has equipped me with [specific skills or insights that relate to the QJC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ntribute to and grow within the QJC community. Thank you for considering my application. I look forward to the possibility of discussing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