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J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QJC Program. I am excited about the opportunity to [mention what excites you about the program or you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, your background, and your 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are interested in the QJC program and what you hope to achieve or contrib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relevant experiences, skills, or achievements that support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in [mention relevant field or area] and my passion for [related interest] make me a suitable candidate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mention any specific aspect of the program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