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y QuickBooks (QB) certification details and any necessary information regarding the cert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professional seeking to enhance my skills in accounting software, I believe obtaining QB certification will significantly contribute to my career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steps I need to take to achieve this certification and any relevant deadlines or requirement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