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QuickBook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in evaluating QuickBooks for our business accounting needs. We are interested in understanding its functionalities, features, and overall value compared to 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to discuss this further? Additionally, if you could provide any relevant documentation or links to demo versions, tha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