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y certification test results for the QuickBooks certification exam taken on [Date of Examination]. I am eager to receive any feedback or documentation regarding my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QuickBooks User ID or Referenc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