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body of the letter here. Explain the purpose of your letter, provide details, and any necessary information related to the QB t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