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B Assess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assessment results regarding [specific subject or project]. After a comprehensive evaluation, we determined the following 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 1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 2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 3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assessment indicates that [summary of results]. We recommend the following actions moving forw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 1:** [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 2:** [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ommendation 3:** [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eedback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