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participating in the QuickBooks test that your company is offering. I believe that my background in accounting and finance, combined with my experience using QuickBooks, would make me a great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financial reporting, bookkeeping, and data analysis will allow me to successfully demonstrate my proficiency with the software. I am eager to showcase my capabilities and learn more about how QuickBooks can enhance financi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participate in the test and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