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ickBook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mprehensive assessment of our current QuickBooks setup and usage. We are looking to optimize our accounting processes and ensure that we are leveraging QuickBooks to its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and specific areas we would like to focus on during the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setup and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r access and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report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tegration with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ommendations for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we could schedule a meeting to discuss this further at your earliest convenien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