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ickBooks Knowledge Tes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have completed the QuickBooks knowledge test as required. I appreciate the opportunity to demonstrate my proficiency in QuickBooks, and I look forward to discussing my resul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need any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