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aking the QuickBooks test as part of the [specific program or position]. I believe that my familiarity with financial software and my strong attention to detail make me a suitable candidate for this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your relevant experience or training related to QuickBooks]. I am eager to demonstrate my skills and knowledge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process and any specific dates or requirements for the t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