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QuickBooks skill assessment. I believe this assessment will allow me to demonstrate my proficiency and understanding of the software, as well as identify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the assessment, I have reviewed key features of QuickBook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ing invoices and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expenses and prof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nciling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erating 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showcase my skills and receive constructive feedback that will enhance my capabilities in using QuickBook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articipation. I look forward to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