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QuickBooks proficiency test scheduled for [Date of Test]. I am eager to demonstrate my skills and knowledge of QuickBooks, which I have been utilizing for [X years/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experience, I have developed a strong foundation in [specific areas of QuickBooks, e.g., invoicing, payroll, financial reporting]. I believe that my proficiency in these areas will enable me to perform well in the test and contribute effectively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or preparations you recommend before the test. I appreciate the opportunity and look forward to showcasing my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