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of Quick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performance evaluation of our current use of QuickBooks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U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how QuickBooks is integrated into your business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functionalities that are being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formance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 the overall performance in terms of speed, accuracy,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features that have met or exceed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any challenges or limitations faced while using Quick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these issues have impacted daily operations or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ny enhancements or additional training that could optimiz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potential upgrades or additional tools that could complement Quick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overall thoughts on QuickBooks and its impact o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appreciation for the software's contributions while acknowledging area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I look forward to discussing our findings and recommendations with you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