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QuickBooks exam scheduled for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pecific questions or requests regarding the exam, such as registration details, study materials, or exam forma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