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permission to undertake a practical exam using QuickBooks on [specific date]. I have been diligently preparing for this assessment and believe that I am ready to demonstrate my understanding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studies, I have gained familiarity with various accounting principles and QuickBooks functionalities. This exam represents a valuable opportunity for me to showcase my proficiency and further my skills in a practical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preparations or requirements needed beforehand. I look forward to your approval and any additional instruc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Cla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