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upcoming QuickBooks examination scheduled for [date of examination]. I have been preparing diligently and am eager to demonstrate my knowledge and skills in using QuickBook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[any relevant courses or training], I am confident in my ability to excel in the examination. I appreciate the opportunity to participate and showcase my proficiency in financial management and accounting practices through Quick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materials or requirements I need to prepare prior to the examination. I look forward to your response and to the opportunity to take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