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bank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technical issues I have been experiencing with the Qbank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you are facing, including any error messages or problematic functionalities. Mention when the issues started and if they are consis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s persist, and I am unable to utilize the platform effectively. I would appreciate any guidance or support you can provide to resolve these matter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