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bank Membe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bank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Qbank membership, which is set to expire on [Expiration Date]. My membership ID is [Your Membership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benefited from the resources and support provided by Qbank, and I would like to continue my access to the materials as I pursue my goa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payment needed for my renewal. I appreciate your assistance and look forward to continuing my journey with Q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