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clarification regarding the [specific subject or topic] in the Qbank. I have been studying the material, and I encountered some uncertainties that I believe require further expla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understand [explain your specific question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prompt response so that I can continue my preparation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