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Q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my Qbank account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questions or concerns regarding your account, such as transaction discrepancies, account features, or access iss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ese matters at your earliest convenience. Please let me know if you require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