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[specific purpose related to Qbank, e.g., collaborating, inquiring about servi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 background or relevant experience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how your interests or needs align with Qbank's offerings or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matter further. Please feel free to reach me at [your phone number] or [your email]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