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regarding the Qbank platform. I have encountered some challenges that I believe require your expert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you are facing or the assistance you ne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guidance on this matter. If possible, I would like to schedule a tim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