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/Request Regarding Qbank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and assistance regarding the Qbank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writing, e.g., clarification on a specific question, feedback on Qbank cont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