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my preparation for the upcoming Qbank exam scheduled for [exam date]. As I strive to achieve my best possible score, I am seeking any additional resources or advice you may have that could assist me in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a comprehensive preparation, I have been utilizing the following resour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source 1 - e.g., study guides, textboo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source 2 - e.g., online practice questions, flashca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source 3 - e.g., study groups, tutoring se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would appreciate any recommendations for specific topics that you feel may be crucial to focus on for the ex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Institu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