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[Your Position] at [Your Company/Organization]. I am reaching out to discuss a potential collaboration between our organizations in developing a high-quality question bank (Qbank) that can enhance learning and assessment in [specific subject or fiel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by combining our expertise in [Your Expertise] with your strengths in [Recipient's Expertise], we can create a valuable resource that serves both students and educators. Our vision includes [briefly outline your vision or goals for the collaboration, such as improving access to learning materials, enhancing exam prepar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ove the opportunity to discuss this potential partnership in more detail. Please let us know if you are available for a meeting in the coming weeks. Thank you for considering this opportunity, and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